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УСЛУГИ (ПРОЦЕССА) СОСТАВЛЕНИЯ АКТОВ СОГЛАСОВАНИЯ ТЕХНОЛОГИЧЕСКОЙ И (ИЛИ) АВАРИЙНОЙ БРОНИ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4"/>
          <w:szCs w:val="24"/>
        </w:rPr>
        <w:t>плата не взы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технологическое присоединение к электрическим сетям ООО «ДОНСЕТЬ» в установленном порядке энергопринимающих устройств заявителя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зультат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акт согласования технологической и (или) аварийной брони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щий срок оказания услуги (процесса): 10 рабочих дней</w:t>
      </w:r>
      <w:r>
        <w:rPr>
          <w:rFonts w:cs="Calibri" w:ascii="Calibri" w:hAnsi="Calibri"/>
          <w:sz w:val="24"/>
          <w:szCs w:val="24"/>
        </w:rPr>
        <w:t xml:space="preserve"> со дня получения проекта акта согласования технологической и (или) аварийной брони акта. Срок рассмотрения Акта при проведении осмотра может быть продлен, но не более чем на 10 рабочих дней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28"/>
        <w:gridCol w:w="2593"/>
        <w:gridCol w:w="2738"/>
        <w:gridCol w:w="2259"/>
        <w:gridCol w:w="1759"/>
        <w:gridCol w:w="262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потребителем проекта акта согласования технологической и (или) аварийной брони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потребителем проекта акта согласования технологической и (или) аварийной брони, как приложение к договору оказания услуг по передаче электрической энергии (мощности) или к договору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 оказании услуг по передаче электрической энерг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исьменное оформление проекта а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граниче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1(1), 31(4) Правил недискриминационного доступа к услугам по передаче электрической энергии и оказания этих услуг</w:t>
            </w:r>
          </w:p>
        </w:tc>
      </w:tr>
      <w:tr>
        <w:trPr>
          <w:trHeight w:val="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потребителем проекта Акта в ООО «ДОНСЕТЬ»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требитель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энергоснабжения, на рассмотрение ООО «ДОНСЕТ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ая форма проекта Акта,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 сетевой организацией проекта А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граниче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1(4) Правил недискриминационного доступа к услугам по передаче электрической энергии и оказания этих услуг</w:t>
            </w:r>
          </w:p>
        </w:tc>
      </w:tr>
      <w:tr>
        <w:trPr>
          <w:trHeight w:val="6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мотрение ООО «ДОНСЕТЬ» проекта Акта  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рассмотрении проекта Акта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электрической энергии для безопасного завершения технологического процесса, цикла производства, а также минимального расхода электрической энергии (наименьшей мощност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10 рабочих дней со дня получения проекта указанного а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1(4) Правил недискриминационного доступа к услугам по передаче электрической энергии и оказания этих услуг</w:t>
            </w:r>
          </w:p>
        </w:tc>
      </w:tr>
      <w:tr>
        <w:trPr>
          <w:trHeight w:val="6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осмотра (обследования) энергопринимающих устройств потребителя электрической энергии, объектов электроэнергет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необходимост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тевая организация вправе осуществить осмотр (обследование) энергопринимающих устройств потребителя электрической энергии, объектов электроэнергети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осмотра (обследования) энергопринимающих устройств потребителя электрической энергии, объектов электроэнергетики на соответствие требованиям, предусмотренным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правилами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 рассмотрения Акта при проведении осмотра может быть продлен, но не более чем на 10 рабочих дне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1(4) Правил недискриминационного доступа к услугам по передаче электрической энергии и оказания этих услуг</w:t>
            </w:r>
          </w:p>
        </w:tc>
      </w:tr>
      <w:tr>
        <w:trPr>
          <w:trHeight w:val="6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потребителю подписанного Акта согласования технологической и (или) аварийной бро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согласования Акта со стороны сетевой организ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подписанного Акта согласования технологической и (или) аварийной бро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, подписанный со стороны сетевой организации,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позволяющим подтвердить факт получе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1(4) Правил недискриминационного доступа к услугам по передаче электрической энергии и оказания этих услуг</w:t>
            </w:r>
          </w:p>
        </w:tc>
      </w:tr>
      <w:tr>
        <w:trPr>
          <w:trHeight w:val="6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потребителю подписанного Акта с замечаниями сетевой организаци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лучае несогласия сетевой организации с представленным заявителем проектом Акта согласования технологической и (или) аварийной брон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лучае если акт согласования технологической и (или) аварийной брони подписан сетевой организацией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сетевой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, подписанный со стороны сетевой организации с замечаниями,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1(4) Правил недискриминационного доступа к услугам по передаче электрической энергии и оказания этих услуг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Контактная информация для направления обращений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ConsPlusNormal"/>
        <w:ind w:firstLine="5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93CEED4BD5151001E6F66E2F227DD92B6F6047CA4DF7B43E321664C0DD935B6875D09C1429CC8Y0m1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52:00Z</dcterms:created>
  <dc:creator>Олег Воронков</dc:creator>
  <dc:description/>
  <dc:language>en-US</dc:language>
  <cp:lastModifiedBy>User1</cp:lastModifiedBy>
  <cp:lastPrinted>2019-05-31T07:35:00Z</cp:lastPrinted>
  <dcterms:modified xsi:type="dcterms:W3CDTF">2019-08-01T14:52:00Z</dcterms:modified>
  <cp:revision>2</cp:revision>
  <dc:subject/>
  <dc:title>ОАО «Оренбургэнерго»</dc:title>
</cp:coreProperties>
</file>